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6661150</wp:posOffset>
                </wp:positionH>
                <wp:positionV relativeFrom="margin">
                  <wp:posOffset>-2240915</wp:posOffset>
                </wp:positionV>
                <wp:extent cx="2654300" cy="1295400"/>
                <wp:effectExtent l="9525" t="9525" r="36195" b="361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42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ze Payou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$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$12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$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$8</w:t>
                            </w:r>
                          </w:p>
                        </w:txbxContent>
                      </wps:txbx>
                      <wps:bodyPr wrap="square" lIns="274320" rIns="274320" tIns="274320" bIns="274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4.5pt;margin-top:-176.5pt;width:208.95pt;height:101.95pt;mso-wrap-style:square;v-text-anchor:middle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ze Payou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 $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 $123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 $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 $8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cs="Tahoma" w:ascii="Tahoma" w:hAnsi="Tahoma"/>
          <w:b/>
          <w:sz w:val="36"/>
          <w:szCs w:val="36"/>
        </w:rPr>
        <w:t>Kelwood Fair ~ Light Horses &amp; Ponie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Directors: Bruce Gilmore and Allison Gilm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eb site: </w:t>
      </w:r>
      <w:r>
        <w:rPr>
          <w:rFonts w:cs="Tahoma" w:ascii="Tahoma" w:hAnsi="Tahoma"/>
          <w:b/>
        </w:rPr>
        <w:t>www.kelwoodagsociety.com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how Start time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9:00 a.m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lass Entry Fee:</w:t>
      </w:r>
      <w:r>
        <w:rPr>
          <w:rFonts w:cs="Tahoma" w:ascii="Tahoma" w:hAnsi="Tahoma"/>
          <w:b/>
        </w:rPr>
        <w:tab/>
        <w:t>Regular classes: $2.00</w:t>
        <w:tab/>
        <w:t xml:space="preserve">  Stake Classes: $10.00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Gate Admission Fee:</w:t>
      </w:r>
      <w:r>
        <w:rPr>
          <w:rFonts w:cs="Tahoma" w:ascii="Tahoma" w:hAnsi="Tahoma"/>
        </w:rPr>
        <w:t xml:space="preserve">    Adults $5, 12 &amp; under Fr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****Gate admission is required by </w:t>
      </w:r>
      <w:r>
        <w:rPr>
          <w:rFonts w:cs="Tahoma" w:ascii="Tahoma" w:hAnsi="Tahoma"/>
          <w:b/>
          <w:i/>
          <w:u w:val="single"/>
        </w:rPr>
        <w:t xml:space="preserve">everyone </w:t>
      </w:r>
      <w:r>
        <w:rPr>
          <w:rFonts w:cs="Tahoma" w:ascii="Tahoma" w:hAnsi="Tahoma"/>
          <w:b/>
          <w:i/>
        </w:rPr>
        <w:t xml:space="preserve">on fair grounds. Please pay at the gate (please do not include gate admission with entry fees) ****  </w:t>
      </w:r>
    </w:p>
    <w:p>
      <w:pPr>
        <w:pStyle w:val="Normal"/>
        <w:rPr/>
      </w:pPr>
      <w:r>
        <w:rPr>
          <w:rFonts w:cs="Tahoma" w:ascii="Tahoma" w:hAnsi="Tahoma"/>
          <w:b/>
          <w:i/>
          <w:u w:val="single"/>
        </w:rPr>
        <w:t>Wristband required to collect prize money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***Entries to be made by the Thursday (before fair) *****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Horse show entries can be made by text, email or call to:</w:t>
      </w:r>
    </w:p>
    <w:p>
      <w:pPr>
        <w:pStyle w:val="Normal"/>
        <w:rPr/>
      </w:pPr>
      <w:r>
        <w:rPr>
          <w:rFonts w:cs="Tahoma" w:ascii="Tahoma" w:hAnsi="Tahoma"/>
        </w:rPr>
        <w:t>Allison Gilmore ~ home (204)967-2380, Cell (204)212-0059 or email: agilmore10@hotmail.c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*Please print a copy of the class schedule and class entries for your personal use on fair da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Prize payout:    1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st</w:t>
      </w:r>
      <w:r>
        <w:rPr>
          <w:rFonts w:cs="Tahoma" w:ascii="Tahoma" w:hAnsi="Tahoma"/>
          <w:color w:val="FF0000"/>
          <w:sz w:val="22"/>
          <w:szCs w:val="22"/>
        </w:rPr>
        <w:t xml:space="preserve"> $15,    2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nd</w:t>
      </w:r>
      <w:r>
        <w:rPr>
          <w:rFonts w:cs="Tahoma" w:ascii="Tahoma" w:hAnsi="Tahoma"/>
          <w:color w:val="FF0000"/>
          <w:sz w:val="22"/>
          <w:szCs w:val="22"/>
        </w:rPr>
        <w:t xml:space="preserve"> $12,     3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rd</w:t>
      </w:r>
      <w:r>
        <w:rPr>
          <w:rFonts w:cs="Tahoma" w:ascii="Tahoma" w:hAnsi="Tahoma"/>
          <w:color w:val="FF0000"/>
          <w:sz w:val="22"/>
          <w:szCs w:val="22"/>
        </w:rPr>
        <w:t xml:space="preserve"> $10,    4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th</w:t>
      </w:r>
      <w:r>
        <w:rPr>
          <w:rFonts w:cs="Tahoma" w:ascii="Tahoma" w:hAnsi="Tahoma"/>
          <w:color w:val="FF0000"/>
          <w:sz w:val="22"/>
          <w:szCs w:val="22"/>
        </w:rPr>
        <w:t xml:space="preserve"> $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*** The horseshow will be pausing for the parade at 11:00 a.m. We would like to encourage all riders to participate***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u w:val="single"/>
        </w:rPr>
        <w:t xml:space="preserve">Line Classes </w:t>
      </w:r>
      <w:r>
        <w:rPr>
          <w:rFonts w:cs="Tahoma" w:ascii="Tahoma" w:hAnsi="Tahoma"/>
        </w:rPr>
        <w:t xml:space="preserve">~ Start @ 9:00 a.m.  </w:t>
      </w:r>
      <w:r>
        <w:rPr>
          <w:rFonts w:cs="Tahoma" w:ascii="Tahoma" w:hAnsi="Tahoma"/>
          <w:b/>
          <w:i/>
          <w:sz w:val="22"/>
          <w:szCs w:val="22"/>
        </w:rPr>
        <w:t>No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cross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entries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between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classes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2-10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b/>
        </w:rPr>
        <w:t>.</w:t>
        <w:tab/>
      </w:r>
      <w:r>
        <w:rPr>
          <w:rFonts w:cs="Tahoma" w:ascii="Tahoma" w:hAnsi="Tahoma"/>
        </w:rPr>
        <w:t>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howmanship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r</w:t>
      </w:r>
      <w:r>
        <w:rPr>
          <w:rFonts w:cs="Tahoma" w:ascii="Tahoma" w:hAnsi="Tahoma"/>
          <w:b/>
        </w:rPr>
        <w:t xml:space="preserve">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) Showmanship Jr. 13-18 years (as of January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of current yea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) Showmanship Jr. 12 &amp; under (as of January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of current yea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) Showmanship 8 &amp; under (as of January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of current yea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</w:t>
      </w:r>
    </w:p>
    <w:p>
      <w:pPr>
        <w:pStyle w:val="Normal"/>
        <w:rPr/>
      </w:pPr>
      <w:r>
        <w:rPr>
          <w:rFonts w:cs="Tahoma" w:ascii="Tahoma" w:hAnsi="Tahoma"/>
        </w:rPr>
        <w:t>Stride Credit Union Award:  open to first two placing in b, c &amp;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a) Pony Broodm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) Pony foal of calendar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3.</w:t>
        <w:tab/>
        <w:t xml:space="preserve">Pony yearling or 2 yr. old filly, gelding or stallion – </w:t>
      </w:r>
      <w:r>
        <w:rPr>
          <w:rFonts w:cs="Tahoma" w:ascii="Tahoma" w:hAnsi="Tahoma"/>
          <w:b/>
          <w:sz w:val="20"/>
          <w:szCs w:val="20"/>
        </w:rPr>
        <w:t>MUST HAVE PONY CHARACTERISTIC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4.</w:t>
        <w:tab/>
        <w:t>Yearling or 2 yr old filly, gelding or stall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Registered Welsh pony mare, gelding or stallion. *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place will include a special award, sponsored by Norman and Beverly Kalins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. </w:t>
        <w:tab/>
        <w:t>a) Miniature horse, any age/s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) Miniature foal of calendar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a) Broodmare, over 14.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) Foal of calendar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Registered QH mare, gelding or stallion. Papers may be reques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9.</w:t>
        <w:tab/>
        <w:t>Mare or gelding over 14.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Pony mare or gelding, 14.2 and under. </w:t>
      </w:r>
      <w:r>
        <w:rPr>
          <w:rFonts w:cs="Tahoma" w:ascii="Tahoma" w:hAnsi="Tahoma"/>
          <w:b/>
        </w:rPr>
        <w:t>MUST HAVE PONY CHARACTERISTICS</w:t>
      </w:r>
      <w:r>
        <w:rPr>
          <w:rFonts w:cs="Tahoma" w:ascii="Tahoma" w:hAnsi="Tahoma"/>
        </w:rPr>
        <w:t>. *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place will include a special award, sponsored by Norman and Beverly Kalinsk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Saddle Classes 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11.</w:t>
        <w:tab/>
        <w:t>Lead Line, horse or pony, English or Western.  To be ridden by a child who has not reached his/her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birthday as of January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of the current year.  To walk and trot only and to be judged 50% on ability and 50% on appointments. </w:t>
      </w:r>
      <w:r>
        <w:rPr>
          <w:rFonts w:cs="Tahoma" w:ascii="Tahoma" w:hAnsi="Tahoma"/>
          <w:b/>
        </w:rPr>
        <w:t xml:space="preserve">Rider cannot cross enter into any other class except family riding or costume. </w:t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>Walk and Trot- $ 50.00  ~ Sponsored by Kulbacki Ag Supply, in memory of Duane &amp; Fern Stewart , paid out $20, $15, $10, $5. Child, aged 10 &amp; under as of January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of calendar year, </w:t>
      </w:r>
      <w:r>
        <w:rPr>
          <w:rFonts w:cs="Tahoma" w:ascii="Tahoma" w:hAnsi="Tahoma"/>
          <w:b/>
          <w:sz w:val="22"/>
          <w:szCs w:val="22"/>
        </w:rPr>
        <w:t>riding a pony</w:t>
      </w:r>
      <w:r>
        <w:rPr>
          <w:rFonts w:cs="Tahoma" w:ascii="Tahoma" w:hAnsi="Tahoma"/>
        </w:rPr>
        <w:t xml:space="preserve"> 14.2 hands and under, English or Western.  To be judged 50% on rider’s ability and 50% on appointments. 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ros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ntri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i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las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3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3.</w:t>
        <w:tab/>
        <w:t>Best Boy or Girl Rider- $100 C.J. &amp; Ethel Stewart Memorial Award, sponsored by Lynn Tolton and Wendy Thiessen. Prize paid out: $40, $30, $20, $10.  Child must be 12 yrs &amp; under as of January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of current year, English or Western tack. </w:t>
      </w:r>
      <w:r>
        <w:rPr>
          <w:rFonts w:cs="Tahoma" w:ascii="Tahoma" w:hAnsi="Tahoma"/>
          <w:b/>
        </w:rPr>
        <w:t>No cross entries into class 12.</w:t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</w:r>
      <w:r>
        <w:rPr>
          <w:rFonts w:cs="Tahoma" w:ascii="Tahoma" w:hAnsi="Tahoma"/>
          <w:b/>
        </w:rPr>
        <w:t>*** Fern Stewart Memorial Costume Class***</w:t>
      </w:r>
      <w:r>
        <w:rPr>
          <w:rFonts w:cs="Tahoma" w:ascii="Tahoma" w:hAnsi="Tahoma"/>
        </w:rPr>
        <w:t xml:space="preserve">, sponsored by Holly Morrison and Rob Baldwin, open to exhibitors 16 years and under, can be a driven or ridden pony or horse. To be shown at a walk only. </w:t>
      </w:r>
      <w:r>
        <w:rPr>
          <w:rFonts w:cs="Tahoma" w:ascii="Tahoma" w:hAnsi="Tahoma"/>
          <w:b/>
        </w:rPr>
        <w:t>$100</w:t>
      </w:r>
      <w:r>
        <w:rPr>
          <w:rFonts w:cs="Tahoma" w:ascii="Tahoma" w:hAnsi="Tahoma"/>
        </w:rPr>
        <w:t xml:space="preserve">   paid out: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$40,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>$30,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$20,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$10.  </w:t>
      </w:r>
      <w:r>
        <w:rPr>
          <w:rFonts w:cs="Tahoma" w:ascii="Tahoma" w:hAnsi="Tahoma"/>
          <w:b/>
          <w:i/>
          <w:sz w:val="20"/>
          <w:szCs w:val="20"/>
        </w:rPr>
        <w:t>Please note this will be the first class in the ring following the lunch brea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15.</w:t>
        <w:tab/>
        <w:t>Saddle pony, under 14.2, English tack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16.</w:t>
        <w:tab/>
        <w:t>Saddle Horse, over 14.2, English tack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17.     Saddle Pony, under 14.2, Western tack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8.</w:t>
        <w:tab/>
        <w:t>a) Saddle Horse, over 14.2, Western tack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</w:r>
      <w:r>
        <w:rPr>
          <w:rFonts w:cs="Tahoma" w:ascii="Tahoma" w:hAnsi="Tahoma"/>
          <w:b/>
        </w:rPr>
        <w:t>*New*</w:t>
      </w:r>
      <w:r>
        <w:rPr>
          <w:rFonts w:cs="Tahoma" w:ascii="Tahoma" w:hAnsi="Tahoma"/>
        </w:rPr>
        <w:t xml:space="preserve"> saddle horse, over 14.2, Western tack, for horses </w:t>
      </w:r>
      <w:r>
        <w:rPr>
          <w:rFonts w:cs="Tahoma" w:ascii="Tahoma" w:hAnsi="Tahoma"/>
          <w:b/>
        </w:rPr>
        <w:t>4 years</w:t>
      </w:r>
      <w:r>
        <w:rPr>
          <w:rFonts w:cs="Tahoma" w:ascii="Tahoma" w:hAnsi="Tahoma"/>
        </w:rPr>
        <w:t xml:space="preserve"> of age and under        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*** </w:t>
      </w:r>
      <w:r>
        <w:rPr>
          <w:rFonts w:cs="Tahoma" w:ascii="Tahoma" w:hAnsi="Tahoma"/>
          <w:i/>
          <w:sz w:val="22"/>
          <w:szCs w:val="22"/>
        </w:rPr>
        <w:t>We recognize that entrants in both categories will require a tack change.  A reasonable time will be provided between classes</w:t>
      </w:r>
      <w:r>
        <w:rPr>
          <w:rFonts w:cs="Tahoma" w:ascii="Tahoma" w:hAnsi="Tahoma"/>
        </w:rPr>
        <w:t xml:space="preserve"> 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9.</w:t>
        <w:tab/>
        <w:t>a) 4-H stock seat, Junior, 13 yrs &amp; under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b) 4-H stock seat, Senior, 14 yrs &amp; o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20.</w:t>
        <w:tab/>
        <w:t xml:space="preserve">DAVE’S SEPTIC TANK WESTERN PLEASURE STAKE, sponsored by Dave Benson $200.  There will be a </w:t>
      </w:r>
      <w:r>
        <w:rPr>
          <w:rFonts w:cs="Tahoma" w:ascii="Tahoma" w:hAnsi="Tahoma"/>
          <w:b/>
        </w:rPr>
        <w:t>$10</w:t>
      </w:r>
      <w:r>
        <w:rPr>
          <w:rFonts w:cs="Tahoma" w:ascii="Tahoma" w:hAnsi="Tahoma"/>
        </w:rPr>
        <w:t xml:space="preserve"> entry fee for this class that will be added to the purse. Paid out: 1</w:t>
      </w:r>
      <w:r>
        <w:rPr>
          <w:rFonts w:cs="Tahoma" w:ascii="Tahoma" w:hAnsi="Tahoma"/>
          <w:vertAlign w:val="superscript"/>
        </w:rPr>
        <w:t xml:space="preserve">st </w:t>
      </w:r>
      <w:r>
        <w:rPr>
          <w:rFonts w:cs="Tahoma" w:ascii="Tahoma" w:hAnsi="Tahoma"/>
        </w:rPr>
        <w:t>40%,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30%,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20%,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10%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1.     Matched pairs, horses or ponies, Engilsh or Western.  To be judged on uniform                                 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Color and way of going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22.  </w:t>
        <w:tab/>
        <w:t>Family Riding Class, open to two or more members of a family. Horses or ponies, may be any height and may not necessarily be owned by exhibitor.  A lead line may be used from one horse to another if one rider is under 10 years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GRA EVENTS</w:t>
      </w:r>
    </w:p>
    <w:p>
      <w:pPr>
        <w:pStyle w:val="Normal"/>
        <w:ind w:left="72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ge Categories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Senior members: 19 years and over</w:t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Junior members: 13-18 years as of January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of current year</w:t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Pee Wee members: 12 years and under a of January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of current year 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23.</w:t>
        <w:tab/>
        <w:t>a) Western pleasure, Pee Wee</w:t>
      </w:r>
    </w:p>
    <w:p>
      <w:pPr>
        <w:pStyle w:val="Normal"/>
        <w:ind w:left="630" w:hanging="63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 xml:space="preserve"> b) Western pleasure, Junior</w:t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c) Western pleasure, Senior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24.</w:t>
        <w:tab/>
        <w:t>a) Reining, Pee Wee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b) Reining, Junior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c) Reining, Senior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25.</w:t>
        <w:tab/>
        <w:t>a) Pole Bending, Pee Wee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b) Pole Bending, Junior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c) Pole Bending, Senior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26.</w:t>
        <w:tab/>
        <w:t>a) Barrel Racing, Pee Wee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b) Barrel Racing, Junior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ab/>
        <w:t>c) Barrel Racing, Senior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$$$ BARREL STAKE $$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</w:rPr>
        <w:t xml:space="preserve">27.   Kelawa Construction Barrel Racing Stake: </w:t>
      </w:r>
      <w:r>
        <w:rPr>
          <w:rFonts w:cs="Tahoma" w:ascii="Tahoma" w:hAnsi="Tahoma"/>
          <w:b/>
          <w:color w:val="FF0000"/>
        </w:rPr>
        <w:t>$300</w:t>
      </w:r>
      <w:r>
        <w:rPr>
          <w:rFonts w:cs="Tahoma" w:ascii="Tahoma" w:hAnsi="Tahoma"/>
        </w:rPr>
        <w:t xml:space="preserve"> purse, $10 entry fee to be included in purse and paid out: %40, %30, %20, %10. </w:t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LEASURE DRIVING CLASSES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driving classes will run at approximately 11:00 a.m. during the break for the parad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29.</w:t>
        <w:tab/>
        <w:t xml:space="preserve">a) Pony, 14.2 and under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* Special award sponsored by Norman and Beverly Kalins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b) Horse, 14.2 and over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* Special award sponsored by Norman and Beverly Kalins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c) Heavy horse (sing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.</w:t>
        <w:tab/>
        <w:t>a) Junior Driver (under 18 year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b) Novice Driver (over 18 year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1.     Senior Reinsmanship: over 18 years, no cross entries with class 3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2.</w:t>
        <w:tab/>
        <w:t>Pairs &amp; Multiples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3. </w:t>
        <w:tab/>
        <w:t>Miniature pleasure driv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nitoba Driving Society Cone Challenge: Competitors must be a member of the Manitoba Horse Council or a member within their province of residence.  A $20 entry fee will be collected by a member of the MB Horse Counci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4. </w:t>
        <w:tab/>
        <w:t>Cones- Tra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5.</w:t>
        <w:tab/>
        <w:t>Cones- Prelimin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es class start time TB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e: Norman &amp; Beverly Kalinski will be onsite at the ag grounds with their mobile tack sto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The Kelwood Ag Society would sincerely like to thank all of those who attend and donate to our fair. Your support is greatly appreciat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1:55:00Z</dcterms:created>
  <dc:creator>Donna</dc:creator>
  <dc:description/>
  <cp:keywords/>
  <dc:language>en-US</dc:language>
  <cp:lastModifiedBy>TRSD</cp:lastModifiedBy>
  <cp:lastPrinted>2018-07-31T08:12:00Z</cp:lastPrinted>
  <dcterms:modified xsi:type="dcterms:W3CDTF">2025-06-11T21:55:00Z</dcterms:modified>
  <cp:revision>2</cp:revision>
  <dc:subject/>
  <dc:title>Kelwood Fair ~ Light Horses &amp; Ponies</dc:title>
</cp:coreProperties>
</file>